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杭州市第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九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人民医院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公开招聘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高层次、紧缺专业人才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划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杭州市第九人民医院（杭州市第一人民医院钱塘院区）为杭州市卫生健康委员会直属的财政适当补助事业单位</w:t>
      </w:r>
      <w:r>
        <w:rPr>
          <w:rFonts w:ascii="宋体;SimSun" w:hAnsi="宋体;SimSun" w:cs="宋体;SimSun"/>
          <w:sz w:val="24"/>
        </w:rPr>
        <w:t>。</w:t>
      </w:r>
      <w:r>
        <w:rPr>
          <w:color w:val="000000"/>
          <w:sz w:val="24"/>
          <w:szCs w:val="21"/>
        </w:rPr>
        <w:t>因</w:t>
      </w:r>
      <w:r>
        <w:rPr>
          <w:color w:val="000000"/>
          <w:sz w:val="24"/>
          <w:szCs w:val="21"/>
        </w:rPr>
        <w:t>医院业务发展</w:t>
      </w:r>
      <w:r>
        <w:rPr>
          <w:color w:val="000000"/>
          <w:sz w:val="24"/>
          <w:szCs w:val="21"/>
        </w:rPr>
        <w:t>需要，面向社会公开招聘高层次、紧缺专业人才</w:t>
      </w:r>
      <w:r>
        <w:rPr>
          <w:color w:val="000000"/>
          <w:sz w:val="24"/>
          <w:szCs w:val="21"/>
        </w:rPr>
        <w:t>69</w:t>
      </w:r>
      <w:r>
        <w:rPr>
          <w:color w:val="000000"/>
          <w:sz w:val="24"/>
          <w:szCs w:val="21"/>
        </w:rPr>
        <w:t>名</w:t>
      </w:r>
      <w:r>
        <w:rPr>
          <w:color w:val="000000"/>
          <w:sz w:val="24"/>
          <w:szCs w:val="21"/>
        </w:rPr>
        <w:t>，</w:t>
      </w:r>
      <w:r>
        <w:rPr>
          <w:color w:val="000000"/>
          <w:sz w:val="24"/>
          <w:szCs w:val="21"/>
        </w:rPr>
        <w:t>现将招聘计划有关事项公告如下</w:t>
      </w:r>
      <w:r>
        <w:rPr>
          <w:color w:val="000000"/>
          <w:sz w:val="24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黑体;SimHei" w:hAnsi="黑体;SimHei" w:eastAsia="黑体;SimHei"/>
          <w:color w:val="000000"/>
          <w:sz w:val="24"/>
          <w:szCs w:val="21"/>
        </w:rPr>
      </w:pPr>
      <w:r>
        <w:rPr>
          <w:rFonts w:ascii="黑体;SimHei" w:hAnsi="黑体;SimHei" w:eastAsia="黑体;SimHei"/>
          <w:color w:val="000000"/>
          <w:sz w:val="24"/>
          <w:szCs w:val="21"/>
        </w:rPr>
        <w:t>招聘计划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3"/>
        <w:gridCol w:w="966"/>
        <w:gridCol w:w="619"/>
        <w:gridCol w:w="1348"/>
        <w:gridCol w:w="2333"/>
        <w:gridCol w:w="1385"/>
        <w:gridCol w:w="929"/>
      </w:tblGrid>
      <w:tr>
        <w:trPr>
          <w:trHeight w:val="7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专业及职称要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心内科方向）、内科学（心血管内科方向）</w:t>
            </w:r>
          </w:p>
        </w:tc>
        <w:tc>
          <w:tcPr>
            <w:tcW w:w="13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职称不做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工作经历者需现从事本专业相关工作，并取得初级及以上职称</w:t>
            </w:r>
          </w:p>
        </w:tc>
        <w:tc>
          <w:tcPr>
            <w:tcW w:w="9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规培证</w:t>
            </w:r>
          </w:p>
        </w:tc>
      </w:tr>
      <w:tr>
        <w:trPr>
          <w:trHeight w:val="85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神经内科方向）、内科学（神经内科方向）、神经病学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内分泌方向）、内科学（内分泌与代谢病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肾病方向）、内科学（肾病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医生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消化内科方向）、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呼吸内科方向）、内科学（呼吸内科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骨科方向）、外科学（骨外科方向）、中医骨伤学、中医学（骨伤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骨伤学、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伤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骨科方向）、骨外科学、外科学（骨外科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医生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方向）、外科学（神经外科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乳外科医生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普外方向）、外科学（普外方向）、肿瘤学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管外科医生</w:t>
            </w:r>
          </w:p>
        </w:tc>
        <w:tc>
          <w:tcPr>
            <w:tcW w:w="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医学（血管外科方向）、外科学（血管外科方向）</w:t>
            </w:r>
          </w:p>
        </w:tc>
        <w:tc>
          <w:tcPr>
            <w:tcW w:w="13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420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5"/>
        <w:gridCol w:w="967"/>
        <w:gridCol w:w="660"/>
        <w:gridCol w:w="1351"/>
        <w:gridCol w:w="2337"/>
        <w:gridCol w:w="1387"/>
        <w:gridCol w:w="931"/>
      </w:tblGrid>
      <w:tr>
        <w:trPr>
          <w:trHeight w:val="8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专业及职称要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8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内科医生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学、内科学（肿瘤方向）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职称不做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工作经历者需现从事本专业相关工作，并取得初级及以上职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规培证</w:t>
            </w:r>
          </w:p>
        </w:tc>
      </w:tr>
      <w:tr>
        <w:trPr>
          <w:trHeight w:val="12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胸外方向）、外科学（胸外方向）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儿科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妇产方向）、妇产科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急重症方向）、急诊医学、内科学、重症医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急诊医学、内科学、重症医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麻醉方向）、麻醉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耳鼻咽喉科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眼科学方向）、眼科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颌面外科方向、口腔正畸治疗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口腔基础医学、口腔临床医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肤科医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皮肤病方向）、皮肤病与性病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内科医生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中医内科方向）、中医内科学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17"/>
        <w:gridCol w:w="976"/>
        <w:gridCol w:w="642"/>
        <w:gridCol w:w="1362"/>
        <w:gridCol w:w="2356"/>
        <w:gridCol w:w="1399"/>
        <w:gridCol w:w="1044"/>
      </w:tblGrid>
      <w:tr>
        <w:trPr>
          <w:trHeight w:val="8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专业及职称要求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康复医学与理疗学、针灸推拿学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职称不做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工作经历者需现从事本专业相关工作，并取得初级及以上职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规培证</w:t>
            </w:r>
          </w:p>
        </w:tc>
      </w:tr>
      <w:tr>
        <w:trPr>
          <w:trHeight w:val="11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放射医学、医学影像学、影像医学与核医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医生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、影像医学与核医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级及以上职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理学、药剂学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临床药师资格证</w:t>
            </w:r>
          </w:p>
        </w:tc>
      </w:tr>
      <w:tr>
        <w:trPr>
          <w:trHeight w:val="121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科医生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感染内科方向）、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感染病学方向）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射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中级职称：九级及以下；高级职称：四级及以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、放射医学、影像医学与核医学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及以上职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工作经历</w:t>
            </w:r>
          </w:p>
        </w:tc>
      </w:tr>
      <w:tr>
        <w:trPr>
          <w:trHeight w:val="12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生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6666FF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全科医学、内科学</w:t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2"/>
        <w:gridCol w:w="1323"/>
        <w:gridCol w:w="730"/>
        <w:gridCol w:w="1067"/>
        <w:gridCol w:w="2324"/>
        <w:gridCol w:w="1559"/>
        <w:gridCol w:w="1170"/>
      </w:tblGrid>
      <w:tr>
        <w:trPr>
          <w:trHeight w:val="8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专业及职称要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94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测评师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社会医学与卫生事业管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高级职称：四级及以下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呼吸内科方向）、内科学（呼吸内科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内科，副高及以上职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</w:tr>
      <w:tr>
        <w:trPr>
          <w:trHeight w:val="119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内分泌方向）、内科学（内分泌与代谢病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分泌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神经内科方向）、内科学（神经内科方向）、神经病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内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内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病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内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心内科方向）、内科学（心血管内科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内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外科学（胸外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外科，正高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（骨科方向）、骨外科学、外科学（骨外科方向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科医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、麻醉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麻醉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医生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学历学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、眼视光医学、眼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眼科，副高及以上职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532"/>
        <w:gridCol w:w="1325"/>
        <w:gridCol w:w="700"/>
        <w:gridCol w:w="1189"/>
        <w:gridCol w:w="2379"/>
        <w:gridCol w:w="1559"/>
        <w:gridCol w:w="1138"/>
      </w:tblGrid>
      <w:tr>
        <w:trPr>
          <w:trHeight w:val="8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及等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从事专业及职称要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医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高级职称：四级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、中医妇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妇科，副主任中医师及以上职称</w:t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医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相关工作经历</w:t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中医康复学、针灸推拿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师，副高及以上职称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耳鼻咽喉科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咽喉科，副高及以上职称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、口腔临床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科，副高及以上职称</w:t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医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学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、影像医学与核医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，副高及以上职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，副高及以上职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，初级职称：十二级及以下；中级职称：九级及以下；高级职称：四级及以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全日制普通高校应届毕业生职称不做要求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工作经历者需现从事本专业相关工作，并取得初级及以上职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工作经历以劳动（聘用）合同或社保记录为准，有关工作时间的计算截止日期为考生报名当日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联系方式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网上招聘系统报名：请各位考生登录医院官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hz9hospital.com/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szCs w:val="28"/>
        </w:rPr>
        <w:t>，在首页“人才招聘入口”栏目内的“岗位应聘”中，按要求如实填写信息并报考相应岗位。仅接受系统报名，不接受现场、邮寄、电子邮件等其他报名方式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信息查询：本招聘过程相关信息均在本院网站“新闻中心”—“人才招聘”栏目中公布，请应聘人员及时查询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咨询电话：</w:t>
      </w:r>
      <w:r>
        <w:rPr>
          <w:rFonts w:cs="宋体;SimSun" w:ascii="宋体;SimSun" w:hAnsi="宋体;SimSun"/>
          <w:sz w:val="24"/>
          <w:szCs w:val="28"/>
        </w:rPr>
        <w:t>0571-82906115</w:t>
      </w:r>
      <w:r>
        <w:rPr>
          <w:rFonts w:ascii="宋体;SimSun" w:hAnsi="宋体;SimSun" w:cs="宋体;SimSun"/>
          <w:sz w:val="24"/>
          <w:szCs w:val="28"/>
        </w:rPr>
        <w:t>（陈老师、曹老师）</w:t>
      </w:r>
    </w:p>
    <w:p>
      <w:pPr>
        <w:pStyle w:val="Normal"/>
        <w:spacing w:lineRule="auto" w:line="360"/>
        <w:ind w:firstLine="180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0571-82906123</w:t>
      </w:r>
      <w:r>
        <w:rPr>
          <w:rFonts w:ascii="宋体;SimSun" w:hAnsi="宋体;SimSun" w:cs="宋体;SimSun"/>
          <w:sz w:val="24"/>
          <w:szCs w:val="28"/>
        </w:rPr>
        <w:t>（张老师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5:00Z</dcterms:created>
  <dc:creator>Administrator</dc:creator>
  <dc:description/>
  <cp:keywords/>
  <dc:language>en-US</dc:language>
  <cp:lastModifiedBy>匿名用户</cp:lastModifiedBy>
  <cp:lastPrinted>2020-12-22T17:16:00Z</cp:lastPrinted>
  <dcterms:modified xsi:type="dcterms:W3CDTF">2021-01-14T08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