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ind w:firstLine="482"/>
        <w:jc w:val="center"/>
        <w:rPr>
          <w:rFonts w:ascii="宋体;SimSun" w:hAnsi="宋体;SimSun" w:eastAsia="宋体;SimSun" w:cs="Arial"/>
          <w:b/>
          <w:b/>
          <w:color w:val="000000"/>
          <w:sz w:val="36"/>
          <w:szCs w:val="36"/>
        </w:rPr>
      </w:pPr>
      <w:r>
        <w:rPr>
          <w:rFonts w:eastAsia="宋体;SimSun" w:cs="Arial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Arial" w:eastAsia="宋体;SimSun"/>
          <w:b/>
          <w:color w:val="000000"/>
          <w:sz w:val="36"/>
          <w:szCs w:val="36"/>
        </w:rPr>
        <w:t>年杭州市大江东医院高层次、紧缺专业人才需求计划表</w:t>
      </w:r>
    </w:p>
    <w:tbl>
      <w:tblPr>
        <w:tblW w:w="150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2"/>
        <w:gridCol w:w="758"/>
        <w:gridCol w:w="1380"/>
        <w:gridCol w:w="2560"/>
        <w:gridCol w:w="405"/>
        <w:gridCol w:w="3775"/>
        <w:gridCol w:w="2620"/>
        <w:gridCol w:w="1280"/>
      </w:tblGrid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岗位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招聘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招聘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年龄要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历及职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专业要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备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人才分类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骨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骨科学、中医骨伤科学、外科学（骨外科方向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骨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骨科学、外科学（骨外科方向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骨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医骨伤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眼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眼科学、眼视光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麻醉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普外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科学、肛肠外科学、中医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、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肿瘤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肿瘤学、中西医结合临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胸外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胸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和执业医师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心内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内科学、心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神经内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内科学、神经病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消化内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内科学、消化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分泌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内科学、内分泌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肾内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内科学、肾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感染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内科学、感染学、传染病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取得规培证和执业医师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急重症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急诊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口腔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口腔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岗位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招聘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招聘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年龄要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历及职称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专业要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备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人才分类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医内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医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精神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精神病学、精神病与精神卫生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耳鼻咽喉头颈外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耳鼻咽喉头颈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取得规培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皮肤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皮肤病与性病学、中医外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整形外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外科学、烧伤整形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检验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检验诊断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护理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放射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日制大学本科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医学影像诊断学、临床医学、影像医学与核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男性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急重症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日制大学本科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急诊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心电图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日制大学本科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心电图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4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脑电图、肌电图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日制大学本科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超声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全日制大学本科及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、医学影像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骨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具有本科及以上学历、副主任医师及以上专业技术资格、在二甲及以上医院从事相应专业工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医骨伤科学、骨外科学、外科学（骨外科方向）、临床医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感染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甲乳外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口腔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口腔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岗位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招聘岗位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招聘人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年龄要求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学历及职称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专业要求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</w:rPr>
              <w:t>备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人才分类</w:t>
            </w:r>
          </w:p>
        </w:tc>
      </w:tr>
      <w:tr>
        <w:trPr>
          <w:trHeight w:val="11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耳鼻咽喉头颈外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具有本科及以上学历、副主任医师及以上专业技术资格，且执业资格与岗位相对应、从事本岗位工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肿瘤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具有本科及以上学历、副主任医师及以上专业技术资格或具有研究生及以上学历、主治医师及以上专业技术资格，且执业资格与岗位相对应、从事本岗位工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、中西医结合临床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胸外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心内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肾内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神经内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眼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肛肠外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高层次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心电图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具有本科及以上学历、主治医师及以上专业技术资格，且执业资格与岗位相对应、从事本岗位工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、心电图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超声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放射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医学影像诊断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康复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精神科医生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B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临床医学或精神病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1184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呼吸内科医生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具有研究生及以上学历、主治医师及以上专业技术资格，且执业资格与岗位相对应、从事本岗位工作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年以上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内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紧缺人才</w:t>
            </w:r>
          </w:p>
        </w:tc>
      </w:tr>
      <w:tr>
        <w:trPr>
          <w:trHeight w:val="39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09:00Z</dcterms:created>
  <dc:creator>April1406721658</dc:creator>
  <dc:description/>
  <dc:language>en-US</dc:language>
  <cp:lastModifiedBy>Administrator</cp:lastModifiedBy>
  <dcterms:modified xsi:type="dcterms:W3CDTF">2019-01-24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