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firstLine="482"/>
        <w:jc w:val="center"/>
        <w:rPr>
          <w:rFonts w:ascii="宋体;SimSun" w:hAnsi="宋体;SimSun" w:eastAsia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sz w:val="36"/>
          <w:szCs w:val="36"/>
        </w:rPr>
        <w:t>杭州市大江东医院</w:t>
      </w:r>
      <w:r>
        <w:rPr>
          <w:rFonts w:eastAsia="宋体;SimSun" w:cs="Arial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Arial" w:eastAsia="宋体;SimSun"/>
          <w:b/>
          <w:color w:val="000000"/>
          <w:sz w:val="36"/>
          <w:szCs w:val="36"/>
        </w:rPr>
        <w:t>年第二批次高层次、紧缺专业人才招聘计划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81"/>
        <w:gridCol w:w="1728"/>
        <w:gridCol w:w="821"/>
        <w:gridCol w:w="822"/>
        <w:gridCol w:w="2555"/>
        <w:gridCol w:w="3958"/>
        <w:gridCol w:w="1221"/>
      </w:tblGrid>
      <w:tr>
        <w:trPr>
          <w:trHeight w:val="6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性别要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户籍范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务与科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医院管理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心内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内科学、内分泌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、肛肠外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外科学、肿瘤外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骨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骨外科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耳鼻咽喉头颈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医学、耳鼻咽喉头颈外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放射科医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学影像学、临床医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护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性优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护理学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81"/>
        <w:gridCol w:w="1728"/>
        <w:gridCol w:w="821"/>
        <w:gridCol w:w="822"/>
        <w:gridCol w:w="2555"/>
        <w:gridCol w:w="3958"/>
        <w:gridCol w:w="1221"/>
      </w:tblGrid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科及以上学历，硕士研究生优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心内科、从事介入治疗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副主任及以上专业技术任职资格、三级医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及以上工作经历</w:t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神经内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肾内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肾内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分泌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胸外科医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胸外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肛肠外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外科医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肿瘤外科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耳鼻咽喉头颈外科医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头颈颌面、耳外科方向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验科技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临床检验（血液学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超声科医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国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超声影像、从事介入治疗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玩转大江东</dc:creator>
  <dc:description/>
  <cp:keywords/>
  <dc:language>en-US</dc:language>
  <cp:lastModifiedBy>A</cp:lastModifiedBy>
  <cp:lastPrinted>2018-03-02T09:06:00Z</cp:lastPrinted>
  <dcterms:modified xsi:type="dcterms:W3CDTF">2018-03-09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