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600" w:before="0" w:after="0"/>
        <w:ind w:firstLine="482"/>
        <w:jc w:val="center"/>
        <w:rPr>
          <w:rFonts w:ascii="宋体;SimSun" w:hAnsi="宋体;SimSun" w:eastAsia="宋体;SimSun" w:cs="Arial"/>
          <w:b/>
          <w:b/>
          <w:color w:val="000000"/>
          <w:sz w:val="36"/>
          <w:szCs w:val="36"/>
        </w:rPr>
      </w:pPr>
      <w:r>
        <w:rPr>
          <w:rFonts w:ascii="宋体;SimSun" w:hAnsi="宋体;SimSun" w:cs="Arial" w:eastAsia="宋体;SimSun"/>
          <w:b/>
          <w:color w:val="000000"/>
          <w:sz w:val="36"/>
          <w:szCs w:val="36"/>
        </w:rPr>
        <w:t>杭州市大江东医院高层次、紧缺专业人才需求计划表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914"/>
        <w:gridCol w:w="1814"/>
        <w:gridCol w:w="850"/>
        <w:gridCol w:w="851"/>
        <w:gridCol w:w="2693"/>
        <w:gridCol w:w="3901"/>
        <w:gridCol w:w="283"/>
        <w:gridCol w:w="992"/>
      </w:tblGrid>
      <w:tr>
        <w:trPr>
          <w:trHeight w:val="69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招聘岗位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年龄要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性别要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户籍范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医务与科教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4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周岁以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全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硕士研究生及以上</w:t>
            </w:r>
          </w:p>
        </w:tc>
        <w:tc>
          <w:tcPr>
            <w:tcW w:w="4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 xml:space="preserve">医院管理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神经内科医生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A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4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周岁以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全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硕士研究生及以上</w:t>
            </w:r>
          </w:p>
        </w:tc>
        <w:tc>
          <w:tcPr>
            <w:tcW w:w="4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临床医学、内科学、神经病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心内科医生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A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4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周岁以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全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硕士研究生及以上</w:t>
            </w:r>
          </w:p>
        </w:tc>
        <w:tc>
          <w:tcPr>
            <w:tcW w:w="4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临床医学、心内科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消化内科医生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A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4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周岁以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男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全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硕士研究生及以上</w:t>
            </w:r>
          </w:p>
        </w:tc>
        <w:tc>
          <w:tcPr>
            <w:tcW w:w="4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临床医学、内科学、消化内科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内分泌科医生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A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4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周岁以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全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硕士研究生及以上</w:t>
            </w:r>
          </w:p>
        </w:tc>
        <w:tc>
          <w:tcPr>
            <w:tcW w:w="4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临床医学、内科学、内分泌科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肾内科医生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A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4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周岁以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全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硕士研究生及以上</w:t>
            </w:r>
          </w:p>
        </w:tc>
        <w:tc>
          <w:tcPr>
            <w:tcW w:w="4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临床医学、内科学、肾内科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感染科医生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4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周岁以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全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硕士研究生及以上</w:t>
            </w:r>
          </w:p>
        </w:tc>
        <w:tc>
          <w:tcPr>
            <w:tcW w:w="4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临床医学、内科学、感染科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呼吸内科医生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4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周岁以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全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硕士研究生及以上</w:t>
            </w:r>
          </w:p>
        </w:tc>
        <w:tc>
          <w:tcPr>
            <w:tcW w:w="4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临床医学、内科学、呼吸内科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外科医生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4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周岁以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全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硕士研究生及以上</w:t>
            </w:r>
          </w:p>
        </w:tc>
        <w:tc>
          <w:tcPr>
            <w:tcW w:w="4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临床医学、外科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泌尿外科医生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4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周岁以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全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硕士研究生及以上</w:t>
            </w:r>
          </w:p>
        </w:tc>
        <w:tc>
          <w:tcPr>
            <w:tcW w:w="4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临床医学、外科学、泌尿外科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肛肠外科医生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A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4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周岁以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全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硕士研究生及以上</w:t>
            </w:r>
          </w:p>
        </w:tc>
        <w:tc>
          <w:tcPr>
            <w:tcW w:w="4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临床医学、外科学、肛肠外科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肿瘤科医生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4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周岁以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全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硕士研究生及以上</w:t>
            </w:r>
          </w:p>
        </w:tc>
        <w:tc>
          <w:tcPr>
            <w:tcW w:w="4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临床医学、外科学、肿瘤外科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骨科医生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4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周岁以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全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硕士研究生及以上</w:t>
            </w:r>
          </w:p>
        </w:tc>
        <w:tc>
          <w:tcPr>
            <w:tcW w:w="4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临床医学、骨外科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耳鼻咽喉头颈外科医生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A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4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周岁以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全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硕士研究生及以上</w:t>
            </w:r>
          </w:p>
        </w:tc>
        <w:tc>
          <w:tcPr>
            <w:tcW w:w="4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临床医学、耳鼻咽喉头颈外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口腔科医生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4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周岁以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全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硕士研究生及以上</w:t>
            </w:r>
          </w:p>
        </w:tc>
        <w:tc>
          <w:tcPr>
            <w:tcW w:w="4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口腔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眼科医生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4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周岁以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全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硕士研究生及以上</w:t>
            </w:r>
          </w:p>
        </w:tc>
        <w:tc>
          <w:tcPr>
            <w:tcW w:w="4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临床医学、眼科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招聘岗位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年龄要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性别要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户籍范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中医内科医生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4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周岁以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全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硕士研究生及以上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中医内科学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中医妇科医生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4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周岁以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全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硕士研究生及以上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中医妇科学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麻醉科医生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4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周岁以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全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硕士研究生及以上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麻醉学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检验科技师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4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周岁以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全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硕士研究生及以上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临床检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放射科医生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4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周岁以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全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硕士研究生及以上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医学影像学、临床医学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护理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4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周岁以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男性优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全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硕士研究生及以上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护理学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心内科医生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B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4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周岁以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全国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本科及以上学历，硕士研究生优先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心内科、从事介入治疗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副主任及以上专业技术任职资格、三级医院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年及以上工作经历</w:t>
            </w:r>
          </w:p>
        </w:tc>
      </w:tr>
      <w:tr>
        <w:trPr>
          <w:trHeight w:val="40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神经内科医生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B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4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周岁以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全国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神经内科学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消化内科医生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B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4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周岁以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全国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消化内科学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肾内科医生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B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4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周岁以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全国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肾内科学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内分泌科医生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B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4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周岁以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全国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内分泌科学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胸外科医生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4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周岁以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全国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胸外科学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肛肠外科医生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B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4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周岁以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全国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肛肠外科学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肿瘤外科医生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4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周岁以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全国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肿瘤外科学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耳鼻咽喉头颈外科医生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B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4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周岁以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全国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头颈颌面、耳外科方向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检验科技师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4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周岁以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全国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临床检验（血液学）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超声科医生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4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周岁以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全国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超声影像、从事介入治疗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14"/>
        <w:gridCol w:w="1814"/>
        <w:gridCol w:w="850"/>
        <w:gridCol w:w="851"/>
        <w:gridCol w:w="3333"/>
        <w:gridCol w:w="3261"/>
        <w:gridCol w:w="1593"/>
      </w:tblGrid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招聘岗位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年龄要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性别要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户籍范围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急诊科医生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周岁以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男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全国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全日制本科及以上学历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临床医学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紧缺岗位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麻醉科医生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周岁以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全国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全日制本科及以上学历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麻醉学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紧缺岗位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心电科医生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周岁以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全国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全日制本科及以上学历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心电图专业、临床医学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紧缺岗位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27:00Z</dcterms:created>
  <dc:creator>玩转大江东</dc:creator>
  <dc:description/>
  <dc:language>en-US</dc:language>
  <cp:lastModifiedBy>A</cp:lastModifiedBy>
  <dcterms:modified xsi:type="dcterms:W3CDTF">2017-12-08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