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文鼎小标宋简;宋体" w:hAnsi="文鼎小标宋简;宋体" w:eastAsia="文鼎小标宋简;宋体" w:cs="宋体"/>
          <w:bCs/>
          <w:kern w:val="0"/>
          <w:sz w:val="44"/>
          <w:szCs w:val="44"/>
        </w:rPr>
      </w:pPr>
      <w:r>
        <w:rPr>
          <w:rFonts w:ascii="文鼎小标宋简;宋体" w:hAnsi="文鼎小标宋简;宋体" w:cs="宋体" w:eastAsia="文鼎小标宋简;宋体"/>
          <w:bCs/>
          <w:kern w:val="0"/>
          <w:sz w:val="44"/>
          <w:szCs w:val="44"/>
        </w:rPr>
        <w:t>评审卫生高级专业技术资格医学卫生</w:t>
      </w:r>
    </w:p>
    <w:p>
      <w:pPr>
        <w:pStyle w:val="Normal"/>
        <w:jc w:val="center"/>
        <w:rPr>
          <w:rFonts w:ascii="文鼎小标宋简;宋体" w:hAnsi="文鼎小标宋简;宋体" w:eastAsia="文鼎小标宋简;宋体" w:cs="宋体"/>
          <w:bCs/>
          <w:kern w:val="0"/>
          <w:sz w:val="44"/>
          <w:szCs w:val="44"/>
        </w:rPr>
      </w:pPr>
      <w:r>
        <w:rPr>
          <w:rFonts w:ascii="文鼎小标宋简;宋体" w:hAnsi="文鼎小标宋简;宋体" w:cs="宋体" w:eastAsia="文鼎小标宋简;宋体"/>
          <w:bCs/>
          <w:kern w:val="0"/>
          <w:sz w:val="44"/>
          <w:szCs w:val="44"/>
        </w:rPr>
        <w:t>刊物名录（</w:t>
      </w:r>
      <w:r>
        <w:rPr>
          <w:rFonts w:eastAsia="文鼎小标宋简;宋体" w:cs="宋体" w:ascii="文鼎小标宋简;宋体" w:hAnsi="文鼎小标宋简;宋体"/>
          <w:bCs/>
          <w:kern w:val="0"/>
          <w:sz w:val="44"/>
          <w:szCs w:val="44"/>
        </w:rPr>
        <w:t>2010</w:t>
      </w:r>
      <w:r>
        <w:rPr>
          <w:rFonts w:ascii="文鼎小标宋简;宋体" w:hAnsi="文鼎小标宋简;宋体" w:cs="宋体" w:eastAsia="文鼎小标宋简;宋体"/>
          <w:bCs/>
          <w:kern w:val="0"/>
          <w:sz w:val="44"/>
          <w:szCs w:val="44"/>
        </w:rPr>
        <w:t>年修订稿）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浙江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</w:rPr>
        <w:t>省医学学术交流管理中心</w:t>
      </w:r>
    </w:p>
    <w:tbl>
      <w:tblPr>
        <w:tblW w:w="975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0"/>
        <w:gridCol w:w="2555"/>
        <w:gridCol w:w="1620"/>
        <w:gridCol w:w="1900"/>
        <w:gridCol w:w="170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专  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刊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主 办 单 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国 际 刊 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国 内 刊 号</w:t>
            </w:r>
          </w:p>
        </w:tc>
      </w:tr>
      <w:tr>
        <w:trPr>
          <w:trHeight w:val="360" w:hRule="atLeast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一   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中华系列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0376-24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213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杂志英文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0366-69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215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史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0255-70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215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急诊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671-02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465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老年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0254-9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222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传染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0-66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1-136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内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0578-14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213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心血管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0253-37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214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心律失常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7-66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385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结核和呼吸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1-09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214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消化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0254-14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1-136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消化内镜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7-52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2-146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血液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0253-27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2-109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内分泌代谢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0-66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1-128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风湿病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7-74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4-121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肝脏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7-34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50-111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肾脏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1-70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44-121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临床感染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674-23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567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护理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护理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0254-17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223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创伤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1-80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50-109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0529-58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213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普通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7-631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385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胃肠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671-02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44-153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肝胆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7-81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388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骨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0253-23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2-111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胸心血管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1-44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243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实验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1-90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42-121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中华手外科杂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5-054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1-165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显微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1-20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44-120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器官移植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0254-17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42-120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移植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674-39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929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小儿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0253-3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42-115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神经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1-23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205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烧伤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9-25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50-112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整形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9-45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445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妇产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0529-567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214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围产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7-94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390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泌尿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0-6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233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皮肤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0412-40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2-113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肿瘤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0253-37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215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放射肿瘤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4-42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303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麻醉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0254-14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3-107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病理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0529-58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215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微生物学和免疫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0254-5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230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实验和临床病毒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3-92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286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精神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6-78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366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神经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6-78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369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儿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0578-1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214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耳鼻咽喉头颈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673-08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533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口腔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2-00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214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眼底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5-1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51-143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眼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0412-40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214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危重症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674-68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929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超声影像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4-44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3-114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检验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9-91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445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放射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5-1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214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放射医学与防护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0254-50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227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核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0253-9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2-113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2"/>
                <w:szCs w:val="22"/>
              </w:rPr>
              <w:t>中华物理医学与康复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，华中科技大学同济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0254-14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42-166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中医药学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中医药学会，辽宁中医药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673-77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21-154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中医药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673-17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533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预防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0253-96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215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2"/>
                <w:szCs w:val="22"/>
              </w:rPr>
              <w:t>中华劳动卫生职业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1-93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2-109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流行病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0254-64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233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遗传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9-94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51-1374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院感染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预防医学会，中国人民解放军总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5-45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345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科研管理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6-19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356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院管理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0-66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1325/R</w:t>
            </w:r>
          </w:p>
        </w:tc>
      </w:tr>
      <w:tr>
        <w:trPr>
          <w:trHeight w:val="24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综合医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辑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:ISSN 1006-9232,B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辑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:ISSN 1006-9240,C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辑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:ISSN 1006-9259,D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辑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:ISSN 1006-9267,E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辑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:ISSN 1006-9275,G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辑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:ISSN 1672-1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辑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:CN 11-1786/N,B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辑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:CN 11-1788/N,C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辑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:CN 11-3755/N,D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辑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:CN 11-3756/N,E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辑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:CN 11-3757/N,G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辑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:CN 11-5001/N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科学通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0023-074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1784/N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医学科学院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医学科学院，中国协和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0-503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223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军事医学科学院院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人民解放军军事医学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0-5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106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解放军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人民军医出版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0577-74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105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医学研究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医学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673-548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5453/R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浙江大学学报（英文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卷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:ISSN 1673-565X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卷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:ISSN 1673-15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卷：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3-1236/Z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卷：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 xml:space="preserve">CN 33-1236/N     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浙江医学（限“论著”栏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浙江省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6-27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3-1109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国际肝胆胰疾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浙江大学医学院附属第一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499-38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药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药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0513-48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216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药理学报（英文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药理学会，中科院上海药物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671-40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1-1347/R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2"/>
                <w:szCs w:val="22"/>
              </w:rPr>
              <w:t>中国药理学与毒理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人民解放军军事医学科学院毒物研究所，中国毒理学会，中国药理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0-3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115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临床药理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1-68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222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临床药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7-44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1-172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药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1-24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216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现代应用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7-76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3-121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2"/>
                <w:szCs w:val="22"/>
              </w:rPr>
              <w:t>中国临床药理学与治疗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药理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9-2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4-120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药理学通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药理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1-19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4-1086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新药与临床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药学会，上海市食品药品监督管理局科技情报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7-76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1-174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中医药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医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中医药学会，中国中医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1-16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216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医正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河南省洛阳正骨研究所，中华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1-6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41-1162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骨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中西医结合学会，中国中医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3-00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248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中医药科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5-70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23-135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中西医结合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中西医结合学会，中国中医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3-53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278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2"/>
                <w:szCs w:val="22"/>
              </w:rPr>
              <w:t>中国中西医结合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中国中西医结合学会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7-69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2-124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2"/>
                <w:szCs w:val="22"/>
              </w:rPr>
              <w:t>中国中西医结合肾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中西医结合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9-587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4-127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2"/>
                <w:szCs w:val="22"/>
              </w:rPr>
              <w:t>中国中西医结合急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中西医结合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8-96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2-1312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针刺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中医科学院针灸研究所，中国针灸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0-06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227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中药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1-53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2272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草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天津药物研究院，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0253-26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2-110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公共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预防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1-05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21-123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预防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预防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9-66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4529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计划免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疾病预防控制中心，卫生部疾病控制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6-916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551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媒介生物学及控制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疾病预防控制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3-46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3-1142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寄生虫学与寄生虫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预防医学会，中国疾病预防控制中心寄生虫预防控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0-74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1-124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人兽共患病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微生物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2-26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5-128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学校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中华预防医学会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0-98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4-1092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消毒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预防医学会，军事医学科学院疾病预防控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1-76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267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卫生检验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预防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4-86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41-1192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营养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2"/>
                <w:szCs w:val="22"/>
              </w:rPr>
              <w:t>中国营养学会，军事医学科学院卫生学环境医学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0512-79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2-1074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卫生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疾病预防控制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0-8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2158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疾病监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疾病预防控制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3-99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2928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环境与职业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预防医学会，上海市疾病预防控制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6-36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1-1879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国际流行病学传染病学杂志（限“论著”栏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，浙江省医学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673-4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3-1340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微生态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预防医学会，大连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5-376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21-132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生命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国家自然科学基金委员会生命科学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4-03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1-1600/Q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解剖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解剖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0529-13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2228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遗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遗传学会，中国科学院遗传与发育生物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0253-97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191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微生物学通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科院微生物研究所，中国微生物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0253-26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1996/Q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病毒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科学院武汉病毒研究所，中国微生物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674-07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42-1706/Q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病毒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2"/>
                <w:szCs w:val="22"/>
              </w:rPr>
              <w:t>中国微生物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0-87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186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病理生理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病理生理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0-47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44-1187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分子细胞生物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科学院上海生命科学院，生物化学与细胞生物学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673-520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1-1976/Q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医用生物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力学学会生物力学专业委员会，中国生物医学工程学会生物力学专业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4-72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1-162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卫生管理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农村卫生事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2"/>
                <w:szCs w:val="22"/>
              </w:rPr>
              <w:t>中华预防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5-59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5269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卫生经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2"/>
                <w:szCs w:val="22"/>
              </w:rPr>
              <w:t>中国卫生经济学会，卫生部卫生经济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3-07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23-1042/F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医院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671-05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4674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医学工程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生物医学工程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生物医学工程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0258-8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205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其他相关学科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光谱学与光谱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光学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0-05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2200/0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色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化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0-87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21-1185/06</w:t>
            </w:r>
          </w:p>
        </w:tc>
      </w:tr>
      <w:tr>
        <w:trPr>
          <w:trHeight w:val="285" w:hRule="atLeast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二   级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综合医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浙江医学（除“论著”栏目外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浙江省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6-27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3-1109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浙江实用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浙江省医学情报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7-32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3-120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北京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北京分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0253-97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227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上海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上海市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0253-99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1-136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医师进修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673-49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545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新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0253-98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44-1211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实用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广东省医学情报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6-57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44-119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医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2"/>
                <w:szCs w:val="22"/>
              </w:rPr>
              <w:t>人民卫生出版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8-10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3942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医师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中华医学会，湖南省医学会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8-13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43-1274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基层医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，安徽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8-67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4-119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乡村医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农村卫生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6-51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3458/R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世界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医学科学院，中国协和医科大学，卫理医学信息技术（北京）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7-67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3845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急救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中国医师协会，黑龙江省科学技术情报研究所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2-19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23-1201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疼痛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北京大学，中华医学会疼痛学分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6-98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374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浙江大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8-92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3-124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复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672-84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1-188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北京大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671-167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469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华中科技大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672-07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42-167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医科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0258-46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21-122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四川大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四川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672-173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51-164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南大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南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672-73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43-142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吉林大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吉林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671-587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22-134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上海交通大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0258-58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1-125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山大学学报（医学科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672-35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44-157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河北医科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河北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7-32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3-120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西安交通大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西安交通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671-82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61-139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南方医科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广东省教育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673-42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44-162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第二军医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第二军医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NN 0258-879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1-100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第三军医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第三军医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0-54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51-109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第四军医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第四军医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0-27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61-106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温州医学院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温州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0-21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3-110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苏州大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673-03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2-167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全科医学临床与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672-36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3-1311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临床保健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卫生部北京医院，安徽省保健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672-67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4-127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动脉硬化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2"/>
                <w:szCs w:val="22"/>
              </w:rPr>
              <w:t>中国病理生理学会，南华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7-39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43-126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实验血液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病理生理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9-21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442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急救复苏与灾害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医师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673-69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545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全科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医院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7-95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3-122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现代医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医学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673-9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560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现代实用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宁波市医学会，宁波市医学信息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671-0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3-1268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内科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实用内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医师协会，中国实用医学杂志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5-21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21-133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心电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浙江省医学会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2-10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3-1124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心脑血管病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浙江省心脑血管防治办公室，浙江省预防医学会，浙江医院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9-816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3-1252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心脏起博与心电生理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2"/>
                <w:szCs w:val="22"/>
              </w:rPr>
              <w:t>中国生物医学工程学会，武汉大学人民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7-26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42-1421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胃肠病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上海市交通大学医学院附属仁济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8-7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1-179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岭南心血管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广东省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7-96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44-1436/R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临床血液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华中科技大学同济医学院血液研究所，北京医科大学血液病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4-28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42-1284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输血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输血协会，中国医学科学院输血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4-549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51-139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糖尿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6-61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5449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国际呼吸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河北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673-436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3-1368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2"/>
                <w:szCs w:val="22"/>
              </w:rPr>
              <w:t>中国呼吸与危重监护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2"/>
                <w:szCs w:val="22"/>
              </w:rPr>
              <w:t>四川大学华西医学中心，四川大学华西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671-62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51-1631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外科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实用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医师协会，中国实用医学杂志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5-22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21-133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肝胆胰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温州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7-19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3-119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外科理论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7-9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1-175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微创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9-66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452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骨与关节损伤杂志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原骨与关节损伤杂志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北京医大，解放军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672-99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526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浙江创伤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温州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9-71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3-125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临床骨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安徽医科大学，安徽省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8-02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4-116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修复重建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康复医学会，四川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2-18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51-137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美学美容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671-02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465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妇产科计划生育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计划生育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国家人口计生委科学技术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4-81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455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实用妇产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四川省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3-69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51-1145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2"/>
                <w:szCs w:val="22"/>
              </w:rPr>
              <w:t>中国实用妇科与产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医师协会，中国实用医学杂志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5-22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21-1332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生殖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北京协和医院，国家人口计生委科学技术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4-38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4645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儿科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临床儿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上海市儿科医学研究所，上海交通大学医学院附属新华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0-36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1-137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实用儿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医师协会，中国实用医学杂志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5-22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21-133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小儿急救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，中国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673-49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545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新生儿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673-67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542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当代儿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南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8-88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43-1301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2"/>
                <w:szCs w:val="22"/>
              </w:rPr>
              <w:t>中国小儿血液与肿瘤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日友好医院，中国抗癌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673-53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546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肿瘤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肿瘤生物治疗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免疫学会，中国抗癌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7-385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1-172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实用肿瘤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1-16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3-107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肿瘤临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抗癌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 xml:space="preserve">ISSN 1000-817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2-1099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癌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2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2"/>
                <w:szCs w:val="22"/>
              </w:rPr>
              <w:t>中山大学肿瘤防治中心，世界卫生组织癌症研究合作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 xml:space="preserve">ISSN 1000-467X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44-1195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肺癌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抗癌协会，中国防痨协会，天津医科大学总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9-34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2-1395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癌症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复旦大学附属肿瘤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7-36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1-172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肿瘤防治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预防医学会，山东省肿瘤防治研究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673-52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545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肿瘤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浙江省肿瘤医院，浙江省抗癌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671-170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3-126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神经、精神科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风与神经疾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吉林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3-27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22-1137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临床神经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复旦大学附属华山医院，复旦大学神经病学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8-06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1-1752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神经免疫学和神经病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卫生部北京医院，中国免疫学会神经免疫学分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6-29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355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神经精神疾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山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2-01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44-121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上海精神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上海市精神卫生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2-08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1-156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心理卫生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心理卫生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0-67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1873/R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泌尿男科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临床泌尿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华中科技大学同济医学院附属协和医院，华中科技大学同济医学院附属同济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1-14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42-1131/R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男科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上海交通大学医学院，国家人口和计划生育委员会科学技术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8-08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1-176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皮肤性病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皮肤性病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西安交通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1-70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61-119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艾滋病性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性病艾滋病防治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672-56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4818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麻风皮肤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麻风防治协会，山东省皮肤性病防治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9-11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7-1348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耳鼻喉科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耳鼻咽喉头颈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2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2"/>
                <w:szCs w:val="22"/>
              </w:rPr>
              <w:t>中国医师协会，北京市耳鼻咽喉科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672-7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5175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眼耳鼻喉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复旦大学附属眼耳鼻喉科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672-24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1-1875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临床耳鼻喉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华中科技大学同济医学院附属协和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1-17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42-176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口腔科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华西口腔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四川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0-11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51-116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上海口腔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上海交通大学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6-72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1-1705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实用口腔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第四军医大学口腔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1-37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61-1062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现代口腔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河北医科大学口腔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3-76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3-1070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南京医科大学口腔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3-98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2-125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口腔正畸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5-01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3255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口腔种植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卫生部口腔种植科技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7-39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51-1493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口腔颌面修复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首都医科大学附属北京口腔医院，解放军总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9-37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4424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眼科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眼视光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卫生部视光学研究中心，温州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8-1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3-1215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实用眼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，中国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6-44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21-134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眼科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河南省眼科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3-08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41-109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眼科学报（英文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0-44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44-1119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眼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日友好医院，北京同仁医院，北京市眼科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4-44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3025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特种医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临床医学影像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医学影像技术研究会，中国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8-10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21-1381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医学影像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山东省医学影像学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6-9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7-142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影像诊断与介入放射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5-8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44-1391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超声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科学技术信息研究所中国超声医学工程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2-0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2110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超声诊断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超声诊断情报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9-83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448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实用放射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西安医学科学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2-16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61-110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介入放射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上海市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8-794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1-179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放射学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华中科技大学同济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0-03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42-120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放射免疫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同济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8-98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1-168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检验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上海市临床检验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673-86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1-191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临床检验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江苏省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1-764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2-120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内镜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南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 xml:space="preserve">ISSN 1007-198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43-125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康复理论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康复研究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6-97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375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康复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2"/>
                <w:szCs w:val="22"/>
              </w:rPr>
              <w:t>中国康复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1-12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2540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药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医药工业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化学制药工业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1-82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1-124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生化药物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全国生化制药情报中心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5-16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2-1355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新药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医药科技出版社，中国医药集团总公司，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3-37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2850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药物流行病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药学会，武汉医药（集团）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5-06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42-133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药学实践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第二军医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6-0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1-168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药物与临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医院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671-2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470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药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医院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1-04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50-1055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药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医药企业管理协会，中国医药质量管理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6-49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50-105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海峡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福建省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6-37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5-117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药学进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药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1-50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2-110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药品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2"/>
                <w:szCs w:val="22"/>
              </w:rPr>
              <w:t>国家药典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9-36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4422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药物滥用防治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药物滥用防治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6-902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3742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药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2"/>
                <w:szCs w:val="22"/>
              </w:rPr>
              <w:t>国家食品药品监督管理局培训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8-049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42-162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华西药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四川省药学会，四川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6-0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51-121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药科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药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0-50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2-115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沈阳药科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沈阳药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6-28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21-134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解放军药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总后卫生部药检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8-99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422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药物分析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0254-17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2224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药物生物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2"/>
                <w:szCs w:val="22"/>
              </w:rPr>
              <w:t>中国药科大学，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5-89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2-148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海洋药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2-34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7-115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医院药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1-52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42-1204/R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抗生素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医药集团四川抗菌素工业研究所，中国医学科学院医药生物技术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1-86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51-1126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医药导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华中科技大学同济医学院附属同济医院，中国医药商业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4-07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42-129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护理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护士进修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贵州省医药卫生学会办公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2-69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52-106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解放军护理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第二军医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8-99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1-182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护理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南方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8-99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44-163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实用护理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672-70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21-150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护理与康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2"/>
                <w:szCs w:val="22"/>
              </w:rPr>
              <w:t>浙江省护理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671-98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3-129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中医药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浙江中医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浙江省中医药研究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0411-84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3-108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山东中医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2"/>
                <w:szCs w:val="22"/>
              </w:rPr>
              <w:t>山东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0257-358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7-116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江苏中医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江苏省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672-397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2-163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上海中医药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上海市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7-13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1-127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北京中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2"/>
                <w:szCs w:val="22"/>
              </w:rPr>
              <w:t>北京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0-45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225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福建中医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福建省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0-338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5-107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天津中医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天津中医药大学，天津中西医结合学会，天津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672-15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2-1349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新中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广州中医药大学，中华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0256-74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44-123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中医急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2"/>
                <w:szCs w:val="22"/>
              </w:rPr>
              <w:t>中华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4-745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50-110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中西医结合消化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华中科大同济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671-038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42-161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西医结合肝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中西医结合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5-02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42-1322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中西医结合皮肤性病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中西医结合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672-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2-1380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浙江中西医结合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浙江省中西医结合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5-45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3-1177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肛肠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山东中医药学会，中华中医药学会肛肠分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0-11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7-116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针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针灸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0255-29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202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上海针灸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2"/>
                <w:szCs w:val="22"/>
              </w:rPr>
              <w:t>上海市针灸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5-09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1-131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药新药与临床药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2"/>
                <w:szCs w:val="22"/>
              </w:rPr>
              <w:t>广州中医药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3-97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44-130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药药理与临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药理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1-859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51-1188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成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国家食品药品监督管理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1-15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1-136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浙江中医药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2"/>
                <w:szCs w:val="22"/>
              </w:rPr>
              <w:t>浙江中医药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5-55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3-107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北京中医药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2"/>
                <w:szCs w:val="22"/>
              </w:rPr>
              <w:t>北京中医药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6-21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357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山东中医药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山东中医药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7-659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7-1279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上海中医药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上海中医药大学，上海市中医药研究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8-861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1-178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医药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黑龙江中医药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2-23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23-1193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职业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预防医学会，华南区域劳动卫生职业病防治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0-6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44-148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地方病防治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2"/>
                <w:szCs w:val="22"/>
              </w:rPr>
              <w:t>中华预防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1-18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22-113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血吸虫病防治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2"/>
                <w:szCs w:val="22"/>
              </w:rPr>
              <w:t>中华预防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5-66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2-1374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初级卫生保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初级卫生保健基金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1-568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23-104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卫生监督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卫生部卫生监督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7-61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3803/R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食品卫生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2"/>
                <w:szCs w:val="22"/>
              </w:rPr>
              <w:t>中华预防医学会食品卫生分会，中国疾病预防控制中心营养与食品安全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4-84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315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慢性病预防与控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2"/>
                <w:szCs w:val="22"/>
              </w:rPr>
              <w:t>中华预防医学会，天津市疾病预防控制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4-61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2-1196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辐射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预防医学会，山东省医科院放射医学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4-714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7-1206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健康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2"/>
                <w:szCs w:val="22"/>
              </w:rPr>
              <w:t>中国健康教育协会，中国疾病预防控制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2-99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251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儿童保健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2"/>
                <w:szCs w:val="22"/>
              </w:rPr>
              <w:t>中华预防医学会，西安交通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8-65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61-134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浙江预防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浙江省预防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7-09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3-120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上海预防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上海市预防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4-92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1-1635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毒理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北京市预防医学研究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2-31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526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妇幼保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预防医学会，吉林省医学期刊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1-44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22-112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国际流行病学传染病学杂志（除“论著”栏目外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医学会，浙江省医学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673-4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3-134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解剖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解剖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1-16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1-128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神经解剖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解剖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0-75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61-1061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现代免疫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免疫学会，上海市免疫学会，上海市免疫学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1-24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1-189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实验临床免疫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医科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4-45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2584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法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司法部司法鉴定科技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4-56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1-1472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肠外与肠内营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南京军区南京总医院，解放军普通外科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7-810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2-1427/R</w:t>
            </w:r>
          </w:p>
        </w:tc>
      </w:tr>
      <w:tr>
        <w:trPr>
          <w:trHeight w:val="1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微循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江苏省微循环学临床应用实验培训中心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南通大学二附院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，中国微循环学会，江苏省无锡市第三人民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7-85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2-147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优生与遗传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优生科学协会，中日友好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6-95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3743/R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卫生管理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公共卫生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华预防医学会，黑龙江疾病预防控制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1-95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23-131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医院管理论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671-90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483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医药管理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2"/>
                <w:szCs w:val="22"/>
              </w:rPr>
              <w:t>中华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7-9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3070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卫生部，中国卫生杂志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9-14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3708/D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卫生统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2"/>
                <w:szCs w:val="22"/>
              </w:rPr>
              <w:t>中国医大，中国卫生信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2-36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21-115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卫生经济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华东卫生经济研究协作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4-77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3-1056/F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医学教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高等医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浙江大学，全国高等医学教育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2-1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3-1050/G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医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2"/>
                <w:szCs w:val="22"/>
              </w:rPr>
              <w:t>北京中医药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3-305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11-1349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浙江医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浙江省医学高等专科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672-0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3-129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医学工程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生物医学工程学进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上海市生物医学工程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674-12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1-199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社会医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医学伦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西安交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1-85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61-120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医学与社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华中科技大学同济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6-55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42-138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其他相关学科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水科学进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南京水利科学研究院，中国水利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ISSN 1001-67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N 32-1309/P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02:00Z</dcterms:created>
  <dc:creator>江涛</dc:creator>
  <dc:description/>
  <dc:language>en-US</dc:language>
  <cp:lastModifiedBy>晨儿</cp:lastModifiedBy>
  <dcterms:modified xsi:type="dcterms:W3CDTF">2021-04-01T08:21:38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